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АВОД ЗА НЕФРОЛОГИЈА СТРУГА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Жиро сметка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секундарна и терциерна здравствена заштита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4"/>
          <w:lang w:val="mk-MK"/>
        </w:rPr>
      </w:pPr>
      <w:r>
        <w:rPr>
          <w:rFonts w:cs="Arial" w:ascii="Arial" w:hAnsi="Arial"/>
          <w:i/>
          <w:sz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lang w:val="mk-MK"/>
        </w:rPr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ршени здравствени услуги по Програма за обезбедување на трошоците за болни кои се третираат со дијализа и активности за пациентите со хемофилија во Република Македонија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, 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сец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  <w:lang w:val="mk-MK"/>
        </w:rPr>
        <w:t xml:space="preserve"> 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. “Службен весник  на  Република Македонија“  бр.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Потребните финансиски средства за реализација на утврдените мерки и активности  во Програмата, се пресметани врз основа на  следната пресметк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>Вкупно извршени дијализи на пациент во (месе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)  извршени се__________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52"/>
        <w:gridCol w:w="1724"/>
        <w:gridCol w:w="2029"/>
        <w:gridCol w:w="1290"/>
      </w:tblGrid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.бр 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гра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зив на услуг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ој на пациен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ој  на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нос на услуг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емодијализа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28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 за испл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874"/>
        <w:gridCol w:w="2645"/>
      </w:tblGrid>
      <w:tr>
        <w:trPr>
          <w:trHeight w:val="863" w:hRule="atLeast"/>
        </w:trPr>
        <w:tc>
          <w:tcPr>
            <w:tcW w:w="46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056" w:leader="none"/>
                <w:tab w:val="right" w:pos="411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056" w:leader="none"/>
                <w:tab w:val="right" w:pos="4113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АВОД ЗА НЕФРОЛОГИЈА СТ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МИНИСТЕРСТВО ЗА ЗДРАВ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секундарна и терциерна здравствена заштита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mk-MK"/>
        </w:rPr>
      </w:pPr>
      <w:r>
        <w:rPr>
          <w:rFonts w:cs="Arial" w:ascii="Arial" w:hAnsi="Arial"/>
          <w:b/>
          <w:i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 за обезбедување на трошоците за болни кои се третираат со дијализа и активности за пациентите со хемофилија во Република Македонија 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)  за месец_________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 за обезбедување на трошоците за болни кои се третираат со дијализа и активности за пациентите со хемофилија во Република Македонија 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, за месец_______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 година јавната здравствена установа задолжена за  реализација на мерките и активности утврдени во Програмата, ги има превземено следните активн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. Извршени услуги за хемодијализа з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ациент: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Година на раѓање: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Адреса на осигуреникот: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Дијагноза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mk-MK"/>
        </w:rPr>
        <w:t>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ериод за извршени услуги:од________д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7"/>
        <w:gridCol w:w="1680"/>
        <w:gridCol w:w="1680"/>
        <w:gridCol w:w="1975"/>
        <w:gridCol w:w="1260"/>
      </w:tblGrid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.бр 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грам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зив на услуг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ој на пациен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ој  на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нос на услу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емодијализа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3092"/>
      </w:tblGrid>
      <w:tr>
        <w:trPr/>
        <w:tc>
          <w:tcPr>
            <w:tcW w:w="2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AC C Swiss" w:hAnsi="MAC C Swiss" w:cs="MAC C Swis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Swiss" w:hAnsi="MAC C Swiss" w:cs="MAC C Swis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vera.taseska</dc:creator>
  <dc:description/>
  <cp:keywords/>
  <dc:language>en-US</dc:language>
  <cp:lastModifiedBy>olga.duridanska</cp:lastModifiedBy>
  <cp:lastPrinted>2008-09-15T14:11:00Z</cp:lastPrinted>
  <dcterms:modified xsi:type="dcterms:W3CDTF">2013-01-24T09:34:00Z</dcterms:modified>
  <cp:revision>47</cp:revision>
  <dc:subject/>
  <dc:title> </dc:title>
</cp:coreProperties>
</file>