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/>
      </w:pPr>
      <w:r>
        <w:rPr>
          <w:rFonts w:cs="Arial" w:ascii="Arial" w:hAnsi="Arial"/>
          <w:b/>
        </w:rPr>
        <w:t>Образ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ц 1</w:t>
      </w:r>
    </w:p>
    <w:p>
      <w:pPr>
        <w:pStyle w:val="Normal"/>
        <w:ind w:left="170" w:hanging="17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ИРО ЗА ЛЕКОВИ - Р.МАКЕДОНИЈ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50 </w:t>
      </w:r>
      <w:r>
        <w:rPr>
          <w:rFonts w:cs="Arial" w:ascii="Arial" w:hAnsi="Arial"/>
          <w:sz w:val="14"/>
          <w:szCs w:val="16"/>
          <w:lang w:val="en-US"/>
        </w:rPr>
        <w:t>Дивизија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б</w:t>
      </w:r>
      <w:r>
        <w:rPr>
          <w:rFonts w:cs="Arial" w:ascii="Arial" w:hAnsi="Arial"/>
          <w:sz w:val="14"/>
          <w:szCs w:val="16"/>
          <w:lang w:val="mk-MK"/>
        </w:rPr>
        <w:t xml:space="preserve">р. 14 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mk-MK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Скопје</w:t>
      </w:r>
      <w:r>
        <w:rPr>
          <w:rFonts w:cs="Arial" w:ascii="Arial" w:hAnsi="Arial"/>
          <w:sz w:val="14"/>
          <w:szCs w:val="16"/>
        </w:rPr>
        <w:t xml:space="preserve">, </w:t>
      </w:r>
      <w:r>
        <w:rPr>
          <w:rFonts w:cs="Arial" w:ascii="Arial" w:hAnsi="Arial"/>
          <w:sz w:val="14"/>
          <w:szCs w:val="16"/>
          <w:lang w:val="en-US"/>
        </w:rPr>
        <w:t>Р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Македонија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барањет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Arial" w:hAnsi="Arial"/>
                <w:sz w:val="20"/>
                <w:lang w:val="en-US"/>
              </w:rPr>
              <w:t>л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Дату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прие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барање за дополнителна документациј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Датум на добивање на дополнителна документација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тум на потполно барање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35" w:firstLine="1276"/>
        <w:rPr>
          <w:rFonts w:ascii="Arial" w:hAnsi="Arial" w:cs="Arial"/>
          <w:i/>
          <w:i/>
          <w:sz w:val="16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Calibri" w:ascii="Calibri" w:hAnsi="Calibri"/>
          <w:i/>
          <w:sz w:val="16"/>
          <w:lang w:val="mk-MK"/>
        </w:rPr>
        <w:t>Пополнува Бирото за лекови на Р.Македонија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ДОБИВАЊЕ НА ОДОБРЕНИЕ ЗА СТАВАЊЕ НА ЛЕК ВО ПРО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55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ДОБИВАЊЕ НА ОДОБРЕНИЕ ЗА СТАВАЊЕ НА ЛЕК ВО ПРОМЕ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1123127008"/>
      <w:bookmarkStart w:id="1" w:name="__Fieldmark__0_1123127008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лек за употреба во хуманата ме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743"/>
        <w:gridCol w:w="4070"/>
        <w:gridCol w:w="54"/>
      </w:tblGrid>
      <w:tr>
        <w:trPr>
          <w:trHeight w:val="391" w:hRule="atLeast"/>
        </w:trPr>
        <w:tc>
          <w:tcPr>
            <w:tcW w:w="8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И ПОДА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ТОЦ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пополн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с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п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атн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букв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 на лекот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атинична и кирилична транскрипција)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0"/>
                <w:szCs w:val="20"/>
                <w:lang w:val="it-IT"/>
              </w:rPr>
              <w:t>IN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активн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супстанциј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воби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ае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употребува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им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цевтска дозирана фор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листа на стандарни термини на </w:t>
            </w:r>
            <w:r>
              <w:rPr>
                <w:sz w:val="18"/>
                <w:szCs w:val="18"/>
                <w:lang w:val="it-IT"/>
              </w:rPr>
              <w:t>Ph.Eur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Јачина: 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Големина на паку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ПОДНОСИТЕЛ на барањето за добивање на одобрение за ставање на лек во проме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ОДГОВОРНО ЛИЦЕ </w:t>
            </w:r>
            <w:r>
              <w:rPr>
                <w:sz w:val="20"/>
                <w:szCs w:val="20"/>
                <w:lang w:val="pt-BR"/>
              </w:rPr>
              <w:t>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постапката за добивање на одобр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, презиме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акс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НОСИТЕЛ НА ОДОБРЕНИЕТО за ставање на лекот во промет во земјата производите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0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ОИЗВОДИТЕЛ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станати места на производств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6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ВИД НА БАРАЊЕ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caps/>
                <w:sz w:val="22"/>
              </w:rPr>
              <w:t>(</w:t>
            </w:r>
            <w:r>
              <w:rPr>
                <w:rFonts w:cs="Arial" w:ascii="Arial" w:hAnsi="Arial"/>
                <w:iCs/>
                <w:sz w:val="22"/>
              </w:rPr>
              <w:t>означ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iCs/>
                <w:sz w:val="22"/>
              </w:rPr>
              <w:t>те)</w:t>
            </w:r>
          </w:p>
        </w:tc>
      </w:tr>
      <w:tr>
        <w:trPr>
          <w:trHeight w:val="1795" w:hRule="atLeast"/>
        </w:trPr>
        <w:tc>
          <w:tcPr>
            <w:tcW w:w="896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aps/>
                <w:color w:val="FF0000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" w:name="__Fieldmark__17_1123127008"/>
            <w:bookmarkStart w:id="3" w:name="__Fieldmark__17_1123127008"/>
            <w:bookmarkEnd w:id="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Барање со целосно сопствени податоци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aps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4" w:name="__Fieldmark__18_1123127008"/>
            <w:bookmarkStart w:id="5" w:name="__Fieldmark__18_1123127008"/>
            <w:bookmarkEnd w:id="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Барање со комбинирани податоци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6" w:name="__Fieldmark__19_1123127008"/>
            <w:bookmarkStart w:id="7" w:name="__Fieldmark__19_1123127008"/>
            <w:bookmarkEnd w:id="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Барање за генерички лек</w:t>
            </w:r>
          </w:p>
        </w:tc>
      </w:tr>
      <w:tr>
        <w:trPr>
          <w:trHeight w:val="354" w:hRule="atLeast"/>
        </w:trPr>
        <w:tc>
          <w:tcPr>
            <w:tcW w:w="896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Студија на биоеквиваленција </w:t>
            </w:r>
            <w:r>
              <w:rPr>
                <w:rFonts w:cs="Arial" w:ascii="Arial" w:hAnsi="Arial"/>
                <w:sz w:val="22"/>
              </w:rPr>
              <w:t xml:space="preserve">         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8" w:name="__Fieldmark__20_1123127008"/>
            <w:bookmarkStart w:id="9" w:name="__Fieldmark__20_1123127008"/>
            <w:bookmarkEnd w:id="9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НЕ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0" w:name="__Fieldmark__21_1123127008"/>
            <w:bookmarkStart w:id="11" w:name="__Fieldmark__21_1123127008"/>
            <w:bookmarkEnd w:id="11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96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iCs/>
                <w:spacing w:val="20"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lang w:val="en-US"/>
              </w:rPr>
              <w:t>Референтен лек</w:t>
            </w:r>
          </w:p>
        </w:tc>
      </w:tr>
      <w:tr>
        <w:trPr>
          <w:trHeight w:val="567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, јачина, фармацевтска дозирана форм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Производител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Носител на одобрението за ставање на лек во промет во Р.Македонија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Датум на одобрението во Република Македониј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Датум на одобрението во ЕУ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123127008"/>
            <w:bookmarkStart w:id="13" w:name="__Fieldmark__27_11231270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Хибридн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барањ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4" w:name="__Fieldmark__28_1123127008"/>
            <w:bookmarkStart w:id="15" w:name="__Fieldmark__28_1123127008"/>
            <w:bookmarkEnd w:id="1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иоло</w:t>
            </w:r>
            <w:r>
              <w:rPr>
                <w:rFonts w:cs="Arial" w:ascii="Arial" w:hAnsi="Arial"/>
                <w:b/>
                <w:sz w:val="22"/>
              </w:rPr>
              <w:t>ш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ки </w:t>
            </w:r>
            <w:r>
              <w:rPr>
                <w:rFonts w:cs="Arial" w:ascii="Arial" w:hAnsi="Arial"/>
                <w:b/>
                <w:sz w:val="22"/>
                <w:lang w:val="mk-MK"/>
              </w:rPr>
              <w:t>сличен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е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Соодветни предклинички и клинички податоц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6" w:name="__Fieldmark__29_1123127008"/>
            <w:bookmarkStart w:id="17" w:name="__Fieldmark__29_1123127008"/>
            <w:bookmarkEnd w:id="17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НЕ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18" w:name="__Fieldmark__30_1123127008"/>
            <w:bookmarkStart w:id="19" w:name="__Fieldmark__30_1123127008"/>
            <w:bookmarkEnd w:id="19"/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sz w:val="22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mk-MK"/>
              </w:rPr>
              <w:t>Референтен лек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     </w:t>
            </w:r>
          </w:p>
          <w:p>
            <w:pPr>
              <w:pStyle w:val="Normal"/>
              <w:ind w:left="789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, јачина, фармацевтска дозирана форм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89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Носител на одобрението за ставање на лек во проме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89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Датум </w:t>
            </w:r>
            <w:r>
              <w:rPr>
                <w:rFonts w:cs="Arial" w:ascii="Arial" w:hAnsi="Arial"/>
                <w:sz w:val="22"/>
                <w:lang w:val="mk-MK"/>
              </w:rPr>
              <w:t xml:space="preserve">и број </w:t>
            </w:r>
            <w:r>
              <w:rPr>
                <w:rFonts w:cs="Arial" w:ascii="Arial" w:hAnsi="Arial"/>
                <w:sz w:val="22"/>
                <w:lang w:val="pt-BR"/>
              </w:rPr>
              <w:t>на одобрението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Разлика(и) компарирана(и) со референтниот лек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31_1123127008"/>
            <w:bookmarkStart w:id="21" w:name="__Fieldmark__31_1123127008"/>
            <w:bookmarkEnd w:id="2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(и) на потеклото на суровината (ите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32_1123127008"/>
            <w:bookmarkStart w:id="23" w:name="__Fieldmark__32_1123127008"/>
            <w:bookmarkEnd w:id="2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(и) во производниот процес(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" w:name="__Fieldmark__33_1123127008"/>
            <w:bookmarkStart w:id="25" w:name="__Fieldmark__33_1123127008"/>
            <w:bookmarkEnd w:id="2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терапевтската индикација(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6" w:name="__Fieldmark__34_1123127008"/>
            <w:bookmarkStart w:id="27" w:name="__Fieldmark__34_1123127008"/>
            <w:bookmarkEnd w:id="2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фармацевтската форма(и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8" w:name="__Fieldmark__35_1123127008"/>
            <w:bookmarkStart w:id="29" w:name="__Fieldmark__35_1123127008"/>
            <w:bookmarkEnd w:id="2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омена во јачината (квантитативна промена на активната супстанција(и)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0" w:name="__Fieldmark__36_1123127008"/>
            <w:bookmarkStart w:id="31" w:name="__Fieldmark__36_1123127008"/>
            <w:bookmarkEnd w:id="3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mk-MK"/>
              </w:rPr>
              <w:t>промена во начиот на администрација (ии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2" w:name="__Fieldmark__37_1123127008"/>
            <w:bookmarkStart w:id="33" w:name="__Fieldmark__37_1123127008"/>
            <w:bookmarkEnd w:id="3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mk-MK"/>
              </w:rPr>
              <w:t>друго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4" w:name="__Fieldmark__38_1123127008"/>
            <w:bookmarkStart w:id="35" w:name="__Fieldmark__38_1123127008"/>
            <w:bookmarkEnd w:id="3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е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добр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етаблира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потреба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6" w:name="__Fieldmark__39_1123127008"/>
            <w:bookmarkStart w:id="37" w:name="__Fieldmark__39_1123127008"/>
            <w:bookmarkEnd w:id="3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фикс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комбинациј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38" w:name="__Fieldmark__40_1123127008"/>
            <w:bookmarkStart w:id="39" w:name="__Fieldmark__40_1123127008"/>
            <w:bookmarkEnd w:id="3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о информирана соглас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40" w:name="__Fieldmark__41_1123127008"/>
            <w:bookmarkStart w:id="41" w:name="__Fieldmark__41_1123127008"/>
            <w:bookmarkEnd w:id="4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Варијациј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отребно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д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однес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ново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барањ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ставањ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лек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b/>
                <w:spacing w:val="-8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843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Варијација која се однесува на активната супстанциј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2" w:name="__Fieldmark__42_1123127008"/>
            <w:bookmarkStart w:id="43" w:name="__Fieldmark__42_1123127008"/>
            <w:bookmarkEnd w:id="4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Дополнител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кти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вклу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увај</w:t>
            </w:r>
            <w:r>
              <w:rPr>
                <w:rFonts w:cs="Arial" w:ascii="Arial" w:hAnsi="Arial"/>
                <w:sz w:val="22"/>
              </w:rPr>
              <w:t>ќ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нтиг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акцина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4" w:name="__Fieldmark__43_1123127008"/>
            <w:bookmarkStart w:id="45" w:name="__Fieldmark__43_1123127008"/>
            <w:bookmarkEnd w:id="4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Отклон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актив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вклу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увај</w:t>
            </w:r>
            <w:r>
              <w:rPr>
                <w:rFonts w:cs="Arial" w:ascii="Arial" w:hAnsi="Arial"/>
                <w:sz w:val="22"/>
              </w:rPr>
              <w:t>ќ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нтиг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акцина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6" w:name="__Fieldmark__44_1123127008"/>
            <w:bookmarkStart w:id="47" w:name="__Fieldmark__44_1123127008"/>
            <w:bookmarkEnd w:id="4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Промена на количината на акти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супстан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6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8" w:name="__Fieldmark__45_1123127008"/>
            <w:bookmarkStart w:id="49" w:name="__Fieldmark__45_1123127008"/>
            <w:bookmarkEnd w:id="4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Нов облик на активна супстанција</w:t>
            </w:r>
            <w:r>
              <w:rPr>
                <w:rFonts w:cs="Arial" w:ascii="Arial" w:hAnsi="Arial"/>
                <w:sz w:val="22"/>
              </w:rPr>
              <w:t xml:space="preserve"> (нпр. други облик </w:t>
            </w:r>
            <w:r>
              <w:rPr>
                <w:rFonts w:cs="Arial" w:ascii="Arial" w:hAnsi="Arial"/>
                <w:sz w:val="22"/>
                <w:lang w:val="pt-BR"/>
              </w:rPr>
              <w:t>на сол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pt-BR"/>
              </w:rPr>
              <w:t>естер</w:t>
            </w:r>
            <w:r>
              <w:rPr>
                <w:rFonts w:cs="Arial" w:ascii="Arial" w:hAnsi="Arial"/>
                <w:sz w:val="22"/>
              </w:rPr>
              <w:t xml:space="preserve"> и други </w:t>
            </w:r>
            <w:r>
              <w:rPr>
                <w:rFonts w:cs="Arial" w:ascii="Arial" w:hAnsi="Arial"/>
                <w:sz w:val="22"/>
                <w:lang w:val="pt-BR"/>
              </w:rPr>
              <w:t>деривати</w:t>
            </w:r>
            <w:r>
              <w:rPr>
                <w:rFonts w:cs="Arial" w:ascii="Arial" w:hAnsi="Arial"/>
                <w:sz w:val="22"/>
              </w:rPr>
              <w:t xml:space="preserve">, при </w:t>
            </w:r>
            <w:r>
              <w:rPr>
                <w:rFonts w:cs="Arial" w:ascii="Arial" w:hAnsi="Arial"/>
                <w:sz w:val="22"/>
                <w:lang w:val="pt-BR"/>
              </w:rPr>
              <w:t>што останува структурата со исто тераписко делување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0" w:name="__Fieldmark__46_1123127008"/>
            <w:bookmarkStart w:id="51" w:name="__Fieldmark__46_1123127008"/>
            <w:bookmarkEnd w:id="5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За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ктив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руг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зомер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руг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омплекс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за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рацемат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ед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енантиом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2" w:name="__Fieldmark__47_1123127008"/>
            <w:bookmarkStart w:id="53" w:name="__Fieldmark__47_1123127008"/>
            <w:bookmarkEnd w:id="5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За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упстанц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техн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руг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оинак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молекулс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туктур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ектор</w:t>
            </w:r>
            <w:r>
              <w:rPr>
                <w:rFonts w:cs="Arial" w:ascii="Arial" w:hAnsi="Arial"/>
                <w:color w:val="FF0000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кој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употребу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би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техн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материја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звор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елис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ан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4" w:name="__Fieldmark__48_1123127008"/>
            <w:bookmarkStart w:id="55" w:name="__Fieldmark__48_1123127008"/>
            <w:bookmarkEnd w:id="5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иган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механизам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рз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ај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радиофармацевтск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8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Проме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ја</w:t>
            </w:r>
            <w:r>
              <w:rPr>
                <w:rFonts w:cs="Arial" w:ascii="Arial" w:hAnsi="Arial"/>
                <w:b/>
                <w:sz w:val="22"/>
              </w:rPr>
              <w:t>ч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инат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ф</w:t>
            </w:r>
            <w:r>
              <w:rPr>
                <w:rFonts w:cs="Arial" w:ascii="Arial" w:hAnsi="Arial"/>
                <w:b/>
                <w:sz w:val="22"/>
              </w:rPr>
              <w:t>арма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цевтск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дозира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форма или начинот на употреб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6" w:name="__Fieldmark__49_1123127008"/>
            <w:bookmarkStart w:id="57" w:name="__Fieldmark__49_1123127008"/>
            <w:bookmarkEnd w:id="5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биорасполо</w:t>
            </w:r>
            <w:r>
              <w:rPr>
                <w:rFonts w:cs="Arial" w:ascii="Arial" w:hAnsi="Arial"/>
                <w:sz w:val="22"/>
              </w:rPr>
              <w:t>ж</w:t>
            </w:r>
            <w:r>
              <w:rPr>
                <w:rFonts w:cs="Arial" w:ascii="Arial" w:hAnsi="Arial"/>
                <w:sz w:val="22"/>
                <w:lang w:val="en-US"/>
              </w:rPr>
              <w:t>лив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40" w:leader="none"/>
                <w:tab w:val="left" w:pos="-216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8" w:name="__Fieldmark__50_1123127008"/>
            <w:bookmarkStart w:id="59" w:name="__Fieldmark__50_1123127008"/>
            <w:bookmarkEnd w:id="5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фармакокинетик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0" w:name="__Fieldmark__51_1123127008"/>
            <w:bookmarkStart w:id="61" w:name="__Fieldmark__51_1123127008"/>
            <w:bookmarkEnd w:id="6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Дополнител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ја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2" w:name="__Fieldmark__52_1123127008"/>
            <w:bookmarkStart w:id="63" w:name="__Fieldmark__52_1123127008"/>
            <w:bookmarkEnd w:id="6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Про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и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дода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фармацевтс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дозира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фор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4" w:name="__Fieldmark__53_1123127008"/>
            <w:bookmarkStart w:id="65" w:name="__Fieldmark__53_1123127008"/>
            <w:bookmarkEnd w:id="6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Дополн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употреба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963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ВИД НА ПОСТАПКА </w:t>
            </w:r>
            <w:r>
              <w:rPr>
                <w:rFonts w:cs="Arial" w:ascii="Arial" w:hAnsi="Arial"/>
                <w:iCs/>
                <w:caps/>
                <w:sz w:val="22"/>
              </w:rPr>
              <w:t>(</w:t>
            </w:r>
            <w:r>
              <w:rPr>
                <w:rFonts w:cs="Arial" w:ascii="Arial" w:hAnsi="Arial"/>
                <w:iCs/>
                <w:sz w:val="22"/>
              </w:rPr>
              <w:t>означ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iCs/>
                <w:sz w:val="22"/>
              </w:rPr>
              <w:t>те)</w:t>
            </w:r>
          </w:p>
        </w:tc>
      </w:tr>
      <w:tr>
        <w:trPr>
          <w:trHeight w:val="124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6" w:name="__Fieldmark__54_1123127008"/>
            <w:bookmarkStart w:id="67" w:name="__Fieldmark__54_1123127008"/>
            <w:bookmarkEnd w:id="6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Национална постап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left="399" w:hanging="399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8" w:name="__Fieldmark__55_1123127008"/>
            <w:bookmarkStart w:id="69" w:name="__Fieldmark__55_1123127008"/>
            <w:bookmarkEnd w:id="6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Постапка врз основа на признавање на одобрение за ставање во промет во   ЕУ добиено според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0" w:name="__Fieldmark__56_1123127008"/>
            <w:bookmarkStart w:id="71" w:name="__Fieldmark__56_1123127008"/>
            <w:bookmarkEnd w:id="7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Централизирана постап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2" w:name="__Fieldmark__57_1123127008"/>
            <w:bookmarkStart w:id="73" w:name="__Fieldmark__57_1123127008"/>
            <w:bookmarkEnd w:id="7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Постапка на меѓусебно призна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4" w:name="__Fieldmark__58_1123127008"/>
            <w:bookmarkStart w:id="75" w:name="__Fieldmark__58_1123127008"/>
            <w:bookmarkEnd w:id="7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Децентрализирана постап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67"/>
        <w:gridCol w:w="529"/>
        <w:gridCol w:w="529"/>
        <w:gridCol w:w="528"/>
        <w:gridCol w:w="7"/>
        <w:gridCol w:w="522"/>
        <w:gridCol w:w="498"/>
        <w:gridCol w:w="31"/>
        <w:gridCol w:w="529"/>
        <w:gridCol w:w="528"/>
        <w:gridCol w:w="172"/>
        <w:gridCol w:w="357"/>
        <w:gridCol w:w="529"/>
        <w:gridCol w:w="529"/>
        <w:gridCol w:w="528"/>
        <w:gridCol w:w="529"/>
        <w:gridCol w:w="529"/>
        <w:gridCol w:w="239"/>
      </w:tblGrid>
      <w:tr>
        <w:trPr>
          <w:trHeight w:val="416" w:hRule="atLeast"/>
        </w:trPr>
        <w:tc>
          <w:tcPr>
            <w:tcW w:w="90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ПОДАТОЦИ ЗА ЛЕКО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spacing w:val="-8"/>
                <w:sz w:val="22"/>
                <w:lang w:val="ru-RU"/>
              </w:rPr>
            </w:pPr>
            <w:r>
              <w:rPr>
                <w:rFonts w:cs="Arial" w:ascii="Arial (W1);Arial" w:hAnsi="Arial (W1);Arial"/>
                <w:b/>
                <w:spacing w:val="-8"/>
                <w:sz w:val="22"/>
              </w:rPr>
              <w:t xml:space="preserve">ПРЕДЛОГ </w:t>
            </w:r>
            <w:r>
              <w:rPr>
                <w:rFonts w:cs="Arial" w:ascii="Arial (W1);Arial" w:hAnsi="Arial (W1);Arial"/>
                <w:b/>
                <w:spacing w:val="-8"/>
                <w:sz w:val="18"/>
              </w:rPr>
              <w:t>АНАТОМСКО ТЕРАП</w:t>
            </w:r>
            <w:r>
              <w:rPr>
                <w:rFonts w:cs="Arial" w:ascii="Arial" w:hAnsi="Arial"/>
                <w:b/>
                <w:spacing w:val="-8"/>
                <w:sz w:val="18"/>
                <w:lang w:val="en-US"/>
              </w:rPr>
              <w:t>ЕВТСКО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  <w:lang w:val="en-US"/>
              </w:rPr>
              <w:t>ХЕМИСКА</w:t>
            </w:r>
            <w:r>
              <w:rPr>
                <w:rFonts w:cs="Arial" w:ascii="Arial (W1);Arial" w:hAnsi="Arial (W1);Arial"/>
                <w:b/>
                <w:spacing w:val="-8"/>
                <w:sz w:val="18"/>
              </w:rPr>
              <w:t xml:space="preserve"> КЛАСИФИКАЦИ</w:t>
            </w:r>
            <w:r>
              <w:rPr>
                <w:rFonts w:cs="Arial" w:ascii="Arial (W1);Arial" w:hAnsi="Arial (W1);Arial"/>
                <w:b/>
                <w:spacing w:val="-8"/>
                <w:sz w:val="18"/>
                <w:lang w:val="en-US"/>
              </w:rPr>
              <w:t>JA</w:t>
            </w:r>
            <w:r>
              <w:rPr>
                <w:rFonts w:cs="Arial" w:ascii="Arial (W1);Arial" w:hAnsi="Arial (W1);Arial"/>
                <w:b/>
                <w:spacing w:val="-8"/>
                <w:sz w:val="18"/>
              </w:rPr>
              <w:t xml:space="preserve"> (</w:t>
            </w:r>
            <w:r>
              <w:rPr>
                <w:rFonts w:cs="Arial" w:ascii="Arial (W1);Arial" w:hAnsi="Arial (W1);Arial"/>
                <w:b/>
                <w:i/>
                <w:iCs/>
                <w:spacing w:val="-8"/>
                <w:sz w:val="22"/>
              </w:rPr>
              <w:t>ATC)</w:t>
            </w:r>
            <w:r>
              <w:rPr>
                <w:rFonts w:cs="Arial" w:ascii="Arial (W1);Arial" w:hAnsi="Arial (W1);Arial"/>
                <w:b/>
                <w:spacing w:val="-8"/>
                <w:sz w:val="22"/>
                <w:lang w:val="ru-RU"/>
              </w:rPr>
              <w:t>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НАЧИН НА УПОТРЕБ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АКУВАЊЕ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листа на стандарни термини на </w:t>
            </w:r>
            <w:r>
              <w:rPr>
                <w:sz w:val="18"/>
                <w:szCs w:val="18"/>
                <w:lang w:val="it-IT"/>
              </w:rPr>
              <w:t>Ph.Eur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Контакно пак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Надворешно пак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Големин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  <w:t>пакување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: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6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-16"/>
                <w:sz w:val="22"/>
                <w:lang w:val="it-IT"/>
              </w:rPr>
              <w:t>Дополнителна опрема или  помагала за администрација на лекот: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ОК НА ТРАЕ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1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О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ПОТРЕБ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по првото отворање на контактното пакување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РО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ПОТРЕБ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по првата реконституција на производот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НАЧИН НА Ч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1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НАЧИН НА ЧУ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по првото отварање или по реконституција)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ПРЕДЛОГ НАЧИН НА ИЗДАВАЊЕ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6" w:name="__Fieldmark__68_1123127008"/>
            <w:bookmarkStart w:id="77" w:name="__Fieldmark__68_1123127008"/>
            <w:bookmarkEnd w:id="7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лекот се издава во аптека само на рецепт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78" w:name="__Fieldmark__69_1123127008"/>
            <w:bookmarkStart w:id="79" w:name="__Fieldmark__69_1123127008"/>
            <w:bookmarkEnd w:id="7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лекот се издава во аптека без рецепт</w:t>
            </w:r>
          </w:p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0" w:name="__Fieldmark__70_1123127008"/>
            <w:bookmarkStart w:id="81" w:name="__Fieldmark__70_1123127008"/>
            <w:bookmarkEnd w:id="8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it-IT"/>
              </w:rPr>
              <w:t>лекот се употребува само во здравствена установа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ОГЛАСУВ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ЕКОВИ</w:t>
            </w:r>
            <w:r>
              <w:rPr>
                <w:rFonts w:cs="Arial" w:ascii="Arial" w:hAnsi="Arial"/>
                <w:b/>
                <w:sz w:val="22"/>
              </w:rPr>
              <w:t xml:space="preserve"> Ш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Т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ЗДАВАА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АПТЕК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ЕЗ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РЕЦЕП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2" w:name="__Fieldmark__71_1123127008"/>
            <w:bookmarkStart w:id="83" w:name="__Fieldmark__71_1123127008"/>
            <w:bookmarkEnd w:id="8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Оглас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наменет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здравствен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работниц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4" w:name="__Fieldmark__72_1123127008"/>
            <w:bookmarkStart w:id="85" w:name="__Fieldmark__72_1123127008"/>
            <w:bookmarkEnd w:id="8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Огласување наменето за широката јавнос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441" w:leader="none"/>
              </w:tabs>
              <w:spacing w:before="40" w:after="40"/>
              <w:rPr>
                <w:bCs w:val="false"/>
                <w:caps/>
                <w:szCs w:val="20"/>
                <w:lang w:val="pt-BR"/>
              </w:rPr>
            </w:pPr>
            <w:r>
              <w:rPr>
                <w:bCs w:val="false"/>
                <w:caps/>
                <w:szCs w:val="20"/>
                <w:lang w:val="pt-BR"/>
              </w:rPr>
              <w:t>НАЧИН НА УНИШТУВАЊЕ НА ЛЕКО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6" w:name="__Fieldmark__73_1123127008"/>
            <w:bookmarkStart w:id="87" w:name="__Fieldmark__73_1123127008"/>
            <w:bookmarkEnd w:id="8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пишано во фармацевтско-хемиско-биолошката документациј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88" w:name="__Fieldmark__74_1123127008"/>
            <w:bookmarkStart w:id="89" w:name="__Fieldmark__74_1123127008"/>
            <w:bookmarkEnd w:id="8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 согласност со прописите во Р.Македонија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ПРЕДЛОГ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Ш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ИФР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ИДЕНТИФИКАЦИЈ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ЛЕКОТ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  <w:lang w:val="sr-Latn-CS"/>
              </w:rPr>
              <w:t>ean-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 xml:space="preserve">код, 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  <w:lang w:val="en-US"/>
              </w:rPr>
              <w:t>BAR</w:t>
            </w: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- код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  <w:lang w:val="sr-Latn-CS"/>
              </w:rPr>
              <w:t>5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: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8280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10"/>
        <w:gridCol w:w="4570"/>
      </w:tblGrid>
      <w:tr>
        <w:trPr>
          <w:trHeight w:val="454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ПОДАТОЦ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НОСИТЕЛОТ НА ОДОБРЕНИЕТО ЗА СТАВАЊЕ НА ЛЕК ВО ПРОМЕ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Ц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ОДНОСИТЕЛ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БАРАЊЕ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А ДОБ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ТА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ЛЕ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ОМ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тко им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осител на барањето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91_1123127008"/>
            <w:bookmarkStart w:id="91" w:name="__Fieldmark__91_1123127008"/>
            <w:bookmarkEnd w:id="9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изводите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92_1123127008"/>
            <w:bookmarkStart w:id="93" w:name="__Fieldmark__92_1123127008"/>
            <w:bookmarkEnd w:id="9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рговско представништво на странски  производител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93_1123127008"/>
            <w:bookmarkStart w:id="95" w:name="__Fieldmark__93_1123127008"/>
            <w:bookmarkEnd w:id="9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авен застапник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hanging="17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94_1123127008"/>
            <w:bookmarkStart w:id="97" w:name="__Fieldmark__94_1123127008"/>
            <w:bookmarkEnd w:id="9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подружница на странски  производител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акс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-mai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ОДГОВОРНО ЛИЦЕ за постапката на добивање на одобрение за ставање на лек во промет во Република Македониј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ИМЕ, ПРЕЗИМЕ,ЗВАЊЕ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  <w:lang w:val="en-US"/>
              </w:rPr>
              <w:t>Адреса на фирмат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ГОВОРНО ЛИЦ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армаковигиланц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публ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Македониј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ИМЕ, ПРЕЗИМЕ,СТРУЧНА ПОДГОТОВКА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Адреса на фирма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 часа т</w:t>
            </w:r>
            <w:r>
              <w:rPr>
                <w:rFonts w:cs="Arial" w:ascii="Arial" w:hAnsi="Arial"/>
                <w:sz w:val="22"/>
              </w:rPr>
              <w:t>елефон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ОДАТОЦИ ЗА ПРОИЗВОДИТЕЛОТ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ОДАТОЦИ ЗА ПРОИЗВОДИТЕЛОТ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Кратко име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Број на дозволата за производство</w:t>
            </w:r>
            <w:r>
              <w:rPr>
                <w:rFonts w:cs="Arial" w:ascii="Arial (W1);Arial" w:hAnsi="Arial (W1);Arial"/>
                <w:sz w:val="22"/>
                <w:vertAlign w:val="superscript"/>
              </w:rPr>
              <w:t>1</w:t>
            </w:r>
            <w:r>
              <w:rPr>
                <w:rFonts w:cs="Arial" w:ascii="Arial (W1);Arial" w:hAnsi="Arial (W1);Arial"/>
                <w:sz w:val="22"/>
                <w:vertAlign w:val="superscript"/>
                <w:lang w:val="en-US"/>
              </w:rPr>
              <w:t>0</w:t>
            </w:r>
            <w:r>
              <w:rPr>
                <w:rFonts w:cs="Arial" w:ascii="Arial (W1);Arial" w:hAnsi="Arial (W1);Arial"/>
                <w:sz w:val="22"/>
              </w:rPr>
              <w:t>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за постапката 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добив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одобрени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ставањ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ле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проме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производителот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0"/>
        <w:gridCol w:w="4755"/>
      </w:tblGrid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8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ОДГОВОРНО ЛИЦЕ за </w:t>
            </w:r>
            <w:r>
              <w:rPr>
                <w:b w:val="false"/>
                <w:lang w:val="en-US"/>
              </w:rPr>
              <w:t>фармаковигиланца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 часа т</w:t>
            </w:r>
            <w:r>
              <w:rPr>
                <w:rFonts w:cs="Arial" w:ascii="Arial" w:hAnsi="Arial"/>
                <w:sz w:val="22"/>
              </w:rPr>
              <w:t>елефон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14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МЕСТА НА ПРОИЗВОДСТВО КОИ СЕ ВКЛУЧЕНИ ВО ОДРЕДЕНИ ПОСТАПКИ ПРИ ПРОИЗВОДСТВОТО НА ЛЕКОТ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  <w:lang w:val="it-IT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Број на дозволата за производство</w:t>
            </w:r>
            <w:r>
              <w:rPr>
                <w:rFonts w:cs="Arial" w:ascii="Arial (W1);Arial" w:hAnsi="Arial (W1);Arial"/>
                <w:sz w:val="22"/>
                <w:vertAlign w:val="superscript"/>
              </w:rPr>
              <w:t>1</w:t>
            </w:r>
            <w:r>
              <w:rPr>
                <w:rFonts w:cs="Arial" w:ascii="Arial (W1);Arial" w:hAnsi="Arial (W1);Arial"/>
                <w:sz w:val="22"/>
                <w:vertAlign w:val="superscript"/>
                <w:lang w:val="en-US"/>
              </w:rPr>
              <w:t>0</w:t>
            </w:r>
            <w:r>
              <w:rPr>
                <w:rFonts w:cs="Arial" w:ascii="Arial (W1);Arial" w:hAnsi="Arial (W1);Arial"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роизводство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Да се наведат фазите на производство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ДАЛ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С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ВР</w:t>
            </w:r>
            <w:r>
              <w:rPr>
                <w:rFonts w:cs="Arial" w:ascii="Arial" w:hAnsi="Arial"/>
                <w:b/>
                <w:bCs/>
                <w:sz w:val="22"/>
              </w:rPr>
              <w:t>Ш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А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РЕДОВН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ИНСПЕКЦИ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ПРОИЗВОДИТЕЛОТ</w:t>
            </w:r>
            <w:r>
              <w:rPr>
                <w:rFonts w:cs="Arial" w:ascii="Arial" w:hAnsi="Arial"/>
                <w:b/>
                <w:bCs/>
                <w:sz w:val="22"/>
              </w:rPr>
              <w:t>, т.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МЕСТАТ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ПРОИЗВОДСТВО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  <w:r>
              <w:rPr>
                <w:rFonts w:cs="Arial" w:ascii="Arial" w:hAnsi="Arial"/>
                <w:sz w:val="22"/>
                <w:vertAlign w:val="superscript"/>
              </w:rPr>
              <w:t>1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98" w:name="__Fieldmark__130_1123127008"/>
            <w:bookmarkStart w:id="99" w:name="__Fieldmark__130_1123127008"/>
            <w:bookmarkEnd w:id="9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00" w:name="__Fieldmark__131_1123127008"/>
            <w:bookmarkStart w:id="101" w:name="__Fieldmark__131_1123127008"/>
            <w:bookmarkEnd w:id="10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МЕСТО КАДЕ ШТО СЕ ВРШИ КОНТРОЛА НА КВАЛИТЕТОТ НА ЛЕКОТ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</w:rPr>
              <w:t>ш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тањ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сериј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ромет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Е-mail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ДОГОВОРН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АВН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ЛИЦ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КО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ИЗВОДИТЕЛО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КОЈ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ОДГОВОРЕН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У</w:t>
            </w:r>
            <w:r>
              <w:rPr>
                <w:rFonts w:cs="Arial" w:ascii="Arial" w:hAnsi="Arial"/>
                <w:b/>
                <w:w w:val="90"/>
                <w:sz w:val="22"/>
              </w:rPr>
              <w:t>Ш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ТАЊЕ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СЕРИЈ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ЛЕКО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РЕПУБЛИК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МАКЕДОНИЈА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ГО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ЕНЕЛ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ДЕЛ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ОД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ИЗВОДНИОТ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2"/>
                <w:lang w:val="en-US"/>
              </w:rPr>
              <w:t>ПРОЦЕС</w:t>
            </w:r>
            <w:r>
              <w:rPr>
                <w:rFonts w:cs="Arial" w:ascii="Arial" w:hAnsi="Arial"/>
                <w:w w:val="90"/>
                <w:sz w:val="22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w w:val="90"/>
                <w:sz w:val="22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w w:val="90"/>
                <w:sz w:val="22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Број на дозволата за производство</w:t>
            </w:r>
            <w:r>
              <w:rPr>
                <w:rFonts w:cs="Arial" w:ascii="Arial (W1);Arial" w:hAnsi="Arial (W1);Arial"/>
                <w:sz w:val="22"/>
                <w:vertAlign w:val="superscript"/>
              </w:rPr>
              <w:t>1</w:t>
            </w:r>
            <w:r>
              <w:rPr>
                <w:rFonts w:cs="Arial" w:ascii="Arial (W1);Arial" w:hAnsi="Arial (W1);Arial"/>
                <w:sz w:val="22"/>
                <w:vertAlign w:val="superscript"/>
                <w:lang w:val="en-US"/>
              </w:rPr>
              <w:t>0</w:t>
            </w:r>
            <w:r>
              <w:rPr>
                <w:rFonts w:cs="Arial" w:ascii="Arial (W1);Arial" w:hAnsi="Arial (W1);Arial"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производство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  <w:t>ИМЕ, ПРЕЗИМЕ, ЗВАЊЕ</w:t>
            </w:r>
            <w:r>
              <w:rPr>
                <w:rFonts w:cs="Arial" w:ascii="Arial" w:hAnsi="Arial"/>
                <w:b/>
                <w:caps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акс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Е-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14"/>
        <w:gridCol w:w="306"/>
        <w:gridCol w:w="105"/>
        <w:gridCol w:w="1029"/>
        <w:gridCol w:w="1080"/>
        <w:gridCol w:w="2646"/>
      </w:tblGrid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РОИЗВОДИТЕЛ НА АКТИВНА СУПСТАНЦИЈ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е на активната супстанциј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е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фирмат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ва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акс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-mail: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л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датоц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азвојо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изводството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нтрол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табилно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ктивн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упстанција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MF</w:t>
            </w:r>
            <w:r>
              <w:rPr>
                <w:rFonts w:cs="Arial" w:ascii="Arial" w:hAnsi="Arial"/>
                <w:sz w:val="20"/>
                <w:szCs w:val="20"/>
              </w:rPr>
              <w:t>)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2" w:name="__Fieldmark__154_1123127008"/>
            <w:bookmarkStart w:id="103" w:name="__Fieldmark__154_1123127008"/>
            <w:bookmarkEnd w:id="10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4" w:name="__Fieldmark__155_1123127008"/>
            <w:bookmarkStart w:id="105" w:name="__Fieldmark__155_1123127008"/>
            <w:bookmarkEnd w:id="105"/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   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л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оодвет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онографи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вропск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фармакопеја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pean Pharmacopoeia Certificate of Suitabilit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         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6" w:name="__Fieldmark__156_1123127008"/>
            <w:bookmarkStart w:id="107" w:name="__Fieldmark__156_1123127008"/>
            <w:bookmarkEnd w:id="10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08" w:name="__Fieldmark__157_1123127008"/>
            <w:bookmarkStart w:id="109" w:name="__Fieldmark__157_1123127008"/>
            <w:bookmarkEnd w:id="109"/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ДОГОВОРН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АВН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ЛИЦ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КО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У</w:t>
            </w:r>
            <w:r>
              <w:rPr>
                <w:rFonts w:cs="Arial" w:ascii="Arial" w:hAnsi="Arial"/>
                <w:b/>
                <w:sz w:val="22"/>
              </w:rPr>
              <w:t>Ч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ЕСТВУВАЛ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ТУДИИТ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БИОЕКВИВАЛЕНЦИЈА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Л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ВАЛИДАЦИЈ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ОЦЕСО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ОИЗВОДСТ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ДЕРИВАТИ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КРВ</w:t>
            </w:r>
            <w:r>
              <w:rPr>
                <w:rFonts w:cs="Arial" w:ascii="Arial" w:hAnsi="Arial"/>
                <w:sz w:val="22"/>
                <w:szCs w:val="22"/>
              </w:rPr>
              <w:t xml:space="preserve">, ак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требно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ме на фирмат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: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ва: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акс: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-mail: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bCs w:val="false"/>
                <w:caps/>
                <w:szCs w:val="22"/>
                <w:lang w:val="it-IT"/>
              </w:rPr>
            </w:pPr>
            <w:r>
              <w:rPr>
                <w:bCs w:val="false"/>
                <w:caps/>
                <w:szCs w:val="22"/>
                <w:lang w:val="it-IT"/>
              </w:rPr>
              <w:t>ПОДАТОЦИ ЗА СОСТАВОТ НА ЛЕКО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КВАЛИТАТИВЕН И КВАНТИТАТИВЕН СОСТАВ НА ЛЕКОТ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АКТИВНА(И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СУПСТАНЦИЈА(И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И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ЕКСЦИПИЕНСИ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it-IT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-70" w:firstLine="29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Име на лекот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bCs/>
                <w:cap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количи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Единица мерк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еференца 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пр. европска фармакопеја и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ind w:left="170" w:hanging="17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  <w:t>Активн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супстанц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ИЈА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</w:rPr>
              <w:t>INN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на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МАКЕДОНСКИ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ЈАЗИК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ind w:left="170" w:hanging="17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>ЕКСЦИПИЕНСИ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caps/>
                <w:sz w:val="22"/>
                <w:szCs w:val="20"/>
              </w:rPr>
              <w:t>INN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на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МАКЕДОНСКИ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0"/>
                <w:lang w:val="en-US"/>
              </w:rPr>
              <w:t>ЈАЗИК</w:t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firstLine="12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0" w:after="20"/>
              <w:ind w:left="170" w:hanging="17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aps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it-IT"/>
              </w:rPr>
              <w:t xml:space="preserve">ПОДАТОЦИ ЗА АКТИВНАТА СУПСТАНЦИЈА ИЛИ </w:t>
              <w:br/>
              <w:t>ЕКСЦИПИЕНСИТЕ ДОДАДЕНИ ВО ВИШОК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90"/>
              <w:outlineLvl w:val="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4818"/>
      </w:tblGrid>
      <w:tr>
        <w:trPr>
          <w:trHeight w:val="7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ЛИС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МАТЕРИЈА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О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Ж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ИВОТИНСК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И/И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Ч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ОВЕ</w:t>
            </w:r>
            <w:r>
              <w:rPr>
                <w:rFonts w:cs="Arial" w:ascii="Arial" w:hAnsi="Arial"/>
                <w:b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К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ПОТЕКЛО КОИ БИЛЕ ВКЛУЧЕНИ ВО ПРОЦЕСОТ НА ПРОИЗВОД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209_1123127008"/>
            <w:bookmarkStart w:id="111" w:name="__Fieldmark__209_1123127008"/>
            <w:bookmarkEnd w:id="11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РИСУТНИ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12" w:name="__Fieldmark__210_1123127008"/>
            <w:bookmarkStart w:id="113" w:name="__Fieldmark__210_1123127008"/>
            <w:bookmarkEnd w:id="11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БИЛ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ВКЛУ</w:t>
            </w:r>
            <w:r>
              <w:rPr>
                <w:rFonts w:cs="Arial" w:ascii="Arial" w:hAnsi="Arial"/>
                <w:b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Е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да се означат соодветните полињ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15"/>
              <w:gridCol w:w="816"/>
              <w:gridCol w:w="816"/>
              <w:gridCol w:w="816"/>
              <w:gridCol w:w="816"/>
              <w:gridCol w:w="912"/>
              <w:gridCol w:w="1080"/>
            </w:tblGrid>
            <w:tr>
              <w:trPr>
                <w:trHeight w:val="57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Им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-ТS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-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ТSЕ  серт.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1.                             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4" w:name="__Fieldmark__211_1123127008"/>
                  <w:bookmarkStart w:id="115" w:name="__Fieldmark__211_1123127008"/>
                  <w:bookmarkEnd w:id="11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6" w:name="__Fieldmark__212_1123127008"/>
                  <w:bookmarkStart w:id="117" w:name="__Fieldmark__212_1123127008"/>
                  <w:bookmarkEnd w:id="11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8" w:name="__Fieldmark__213_1123127008"/>
                  <w:bookmarkStart w:id="119" w:name="__Fieldmark__213_1123127008"/>
                  <w:bookmarkEnd w:id="11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0" w:name="__Fieldmark__214_1123127008"/>
                  <w:bookmarkStart w:id="121" w:name="__Fieldmark__214_1123127008"/>
                  <w:bookmarkEnd w:id="12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2" w:name="__Fieldmark__215_1123127008"/>
                  <w:bookmarkStart w:id="123" w:name="__Fieldmark__215_1123127008"/>
                  <w:bookmarkEnd w:id="12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4" w:name="__Fieldmark__216_1123127008"/>
                  <w:bookmarkStart w:id="125" w:name="__Fieldmark__216_1123127008"/>
                  <w:bookmarkEnd w:id="12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6" w:name="__Fieldmark__217_1123127008"/>
                  <w:bookmarkStart w:id="127" w:name="__Fieldmark__217_1123127008"/>
                  <w:bookmarkEnd w:id="12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2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8" w:name="__Fieldmark__218_1123127008"/>
                  <w:bookmarkStart w:id="129" w:name="__Fieldmark__218_1123127008"/>
                  <w:bookmarkEnd w:id="12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0" w:name="__Fieldmark__219_1123127008"/>
                  <w:bookmarkStart w:id="131" w:name="__Fieldmark__219_1123127008"/>
                  <w:bookmarkEnd w:id="13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2" w:name="__Fieldmark__220_1123127008"/>
                  <w:bookmarkStart w:id="133" w:name="__Fieldmark__220_1123127008"/>
                  <w:bookmarkEnd w:id="13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4" w:name="__Fieldmark__221_1123127008"/>
                  <w:bookmarkStart w:id="135" w:name="__Fieldmark__221_1123127008"/>
                  <w:bookmarkEnd w:id="13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6" w:name="__Fieldmark__222_1123127008"/>
                  <w:bookmarkStart w:id="137" w:name="__Fieldmark__222_1123127008"/>
                  <w:bookmarkEnd w:id="13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8" w:name="__Fieldmark__223_1123127008"/>
                  <w:bookmarkStart w:id="139" w:name="__Fieldmark__223_1123127008"/>
                  <w:bookmarkEnd w:id="13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0" w:name="__Fieldmark__224_1123127008"/>
                  <w:bookmarkStart w:id="141" w:name="__Fieldmark__224_1123127008"/>
                  <w:bookmarkEnd w:id="14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2" w:name="__Fieldmark__225_1123127008"/>
                  <w:bookmarkStart w:id="143" w:name="__Fieldmark__225_1123127008"/>
                  <w:bookmarkEnd w:id="14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4" w:name="__Fieldmark__226_1123127008"/>
                  <w:bookmarkStart w:id="145" w:name="__Fieldmark__226_1123127008"/>
                  <w:bookmarkEnd w:id="14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6" w:name="__Fieldmark__227_1123127008"/>
                  <w:bookmarkStart w:id="147" w:name="__Fieldmark__227_1123127008"/>
                  <w:bookmarkEnd w:id="14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8" w:name="__Fieldmark__228_1123127008"/>
                  <w:bookmarkStart w:id="149" w:name="__Fieldmark__228_1123127008"/>
                  <w:bookmarkEnd w:id="14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0" w:name="__Fieldmark__229_1123127008"/>
                  <w:bookmarkStart w:id="151" w:name="__Fieldmark__229_1123127008"/>
                  <w:bookmarkEnd w:id="15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2" w:name="__Fieldmark__230_1123127008"/>
                  <w:bookmarkStart w:id="153" w:name="__Fieldmark__230_1123127008"/>
                  <w:bookmarkEnd w:id="15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4" w:name="__Fieldmark__231_1123127008"/>
                  <w:bookmarkStart w:id="155" w:name="__Fieldmark__231_1123127008"/>
                  <w:bookmarkEnd w:id="15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4.                               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6" w:name="__Fieldmark__232_1123127008"/>
                  <w:bookmarkStart w:id="157" w:name="__Fieldmark__232_1123127008"/>
                  <w:bookmarkEnd w:id="15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8" w:name="__Fieldmark__233_1123127008"/>
                  <w:bookmarkStart w:id="159" w:name="__Fieldmark__233_1123127008"/>
                  <w:bookmarkEnd w:id="15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0" w:name="__Fieldmark__234_1123127008"/>
                  <w:bookmarkStart w:id="161" w:name="__Fieldmark__234_1123127008"/>
                  <w:bookmarkEnd w:id="161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2" w:name="__Fieldmark__235_1123127008"/>
                  <w:bookmarkStart w:id="163" w:name="__Fieldmark__235_1123127008"/>
                  <w:bookmarkEnd w:id="163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4" w:name="__Fieldmark__236_1123127008"/>
                  <w:bookmarkStart w:id="165" w:name="__Fieldmark__236_1123127008"/>
                  <w:bookmarkEnd w:id="16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6" w:name="__Fieldmark__237_1123127008"/>
                  <w:bookmarkStart w:id="167" w:name="__Fieldmark__237_1123127008"/>
                  <w:bookmarkEnd w:id="16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8" w:name="__Fieldmark__238_1123127008"/>
                  <w:bookmarkStart w:id="169" w:name="__Fieldmark__238_1123127008"/>
                  <w:bookmarkEnd w:id="16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т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н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S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активна супстанциј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ексципиенс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еагенс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л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ултур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диу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вкл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ува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ќ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г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ипре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абот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л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бан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ТS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ивотинск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потекл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осетливо 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ТS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-О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ивотинск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потекл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остана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в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текл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ртифика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7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СЕРТИФИКАТ 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LASMA MASTER FILE (PMF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70" w:name="__Fieldmark__239_1123127008"/>
            <w:bookmarkStart w:id="171" w:name="__Fieldmark__239_1123127008"/>
            <w:bookmarkEnd w:id="17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72" w:name="__Fieldmark__240_1123127008"/>
            <w:bookmarkStart w:id="173" w:name="__Fieldmark__240_1123127008"/>
            <w:bookmarkEnd w:id="17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сертификатот се однесува 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</w:t>
            </w:r>
          </w:p>
          <w:tbl>
            <w:tblPr>
              <w:tblW w:w="270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S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4" w:name="__Fieldmark__241_1123127008"/>
                  <w:bookmarkStart w:id="175" w:name="__Fieldmark__241_1123127008"/>
                  <w:bookmarkEnd w:id="175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6" w:name="__Fieldmark__242_1123127008"/>
                  <w:bookmarkStart w:id="177" w:name="__Fieldmark__242_1123127008"/>
                  <w:bookmarkEnd w:id="177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8" w:name="__Fieldmark__243_1123127008"/>
                  <w:bookmarkStart w:id="179" w:name="__Fieldmark__243_1123127008"/>
                  <w:bookmarkEnd w:id="179"/>
                  <w:r/>
                  <w:r>
                    <w:rPr>
                      <w:sz w:val="22"/>
                      <w:i/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S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активна супсатнциј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ексципиенс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еагенс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л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ултур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едиу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вкл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увај</w:t>
            </w:r>
            <w:r>
              <w:rPr>
                <w:rFonts w:cs="Arial" w:ascii="Arial" w:hAnsi="Arial"/>
                <w:bCs/>
                <w:sz w:val="20"/>
                <w:szCs w:val="20"/>
              </w:rPr>
              <w:t>ќ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г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о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рипре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абот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кл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бан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);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осите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M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ртификат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подносите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барањет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M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ртификат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Број на сертификат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барањ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Датум на поднесување на барањет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Датум на издавањ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последна обнова на сертификато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ЛЕКОТ СОДРЖИ ИЛИ СЕ СОСТОИ ОД ГЕНЕТСКИ МОДИФИЦИРАНИ ОРГАНИЗ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ГМО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0" w:name="__Fieldmark__248_1123127008"/>
            <w:bookmarkStart w:id="181" w:name="__Fieldmark__248_1123127008"/>
            <w:bookmarkEnd w:id="18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2" w:name="__Fieldmark__249_1123127008"/>
            <w:bookmarkStart w:id="183" w:name="__Fieldmark__249_1123127008"/>
            <w:bookmarkEnd w:id="18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120" w:after="0"/>
              <w:ind w:left="43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184" w:name="__Fieldmark__250_1123127008"/>
            <w:bookmarkStart w:id="185" w:name="__Fieldmark__250_1123127008"/>
            <w:bookmarkEnd w:id="185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прил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е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доказ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дл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е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орга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де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производо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в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согласнос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с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конит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ти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ж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ивотн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средина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ind w:left="438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186" w:name="__Fieldmark__251_1123127008"/>
            <w:bookmarkStart w:id="187" w:name="__Fieldmark__251_1123127008"/>
            <w:bookmarkEnd w:id="187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н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с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прил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е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доказ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одговор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орган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де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производо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в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согласнос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с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законит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ти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животната сред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387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НАУЧНИ СОЗНАНИЈА ЗА ЛЕКОТ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НАУЧНО СОЗНАНИЕ ЗА ЛЕКО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88" w:name="__Fieldmark__252_1123127008"/>
            <w:bookmarkStart w:id="189" w:name="__Fieldmark__252_1123127008"/>
            <w:bookmarkEnd w:id="18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0" w:name="__Fieldmark__253_1123127008"/>
            <w:bookmarkStart w:id="191" w:name="__Fieldmark__253_1123127008"/>
            <w:bookmarkEnd w:id="19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2" w:name="__Fieldmark__254_1123127008"/>
            <w:bookmarkStart w:id="193" w:name="__Fieldmark__254_1123127008"/>
            <w:bookmarkEnd w:id="19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 по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а се приложи доказ од референцата за научното сознани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ПРЕПОРАКА ЗА НАУЧНИ СОЗНАНИЈА ЗА ЛЕКО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4" w:name="__Fieldmark__255_1123127008"/>
            <w:bookmarkStart w:id="195" w:name="__Fieldmark__255_1123127008"/>
            <w:bookmarkEnd w:id="19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6" w:name="__Fieldmark__256_1123127008"/>
            <w:bookmarkStart w:id="197" w:name="__Fieldmark__256_1123127008"/>
            <w:bookmarkEnd w:id="19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198" w:name="__Fieldmark__257_1123127008"/>
            <w:bookmarkStart w:id="199" w:name="__Fieldmark__257_1123127008"/>
            <w:bookmarkEnd w:id="19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 по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да се приложи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УПОТРЕБА НА ЛЕКОТ КАЈ ДЕЦА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ДАЛИ ПОСТОИ РАЗВИЕНА ПРОГРАМА ЗА УПОТРЕБА НА ЛЕКОТ КАЈ ДЕ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00" w:name="__Fieldmark__258_1123127008"/>
            <w:bookmarkStart w:id="201" w:name="__Fieldmark__258_1123127008"/>
            <w:bookmarkEnd w:id="20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02" w:name="__Fieldmark__259_1123127008"/>
            <w:bookmarkStart w:id="203" w:name="__Fieldmark__259_1123127008"/>
            <w:bookmarkEnd w:id="20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100" w:after="4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 xml:space="preserve">. 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tabs>
                <w:tab w:val="clear" w:pos="720"/>
                <w:tab w:val="left" w:pos="1441" w:leader="none"/>
              </w:tabs>
              <w:spacing w:before="100" w:after="40"/>
              <w:rPr>
                <w:caps/>
                <w:szCs w:val="20"/>
              </w:rPr>
            </w:pPr>
            <w:r>
              <w:rPr>
                <w:szCs w:val="20"/>
                <w:lang w:val="it-IT"/>
              </w:rPr>
              <w:t>Одобрен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з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ставањ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леко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проме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друг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it-IT"/>
              </w:rPr>
              <w:t>др</w:t>
            </w:r>
            <w:r>
              <w:rPr>
                <w:szCs w:val="20"/>
              </w:rPr>
              <w:t>ж</w:t>
            </w:r>
            <w:r>
              <w:rPr>
                <w:szCs w:val="20"/>
                <w:lang w:val="it-IT"/>
              </w:rPr>
              <w:t>ави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3870" w:type="dxa"/>
            <w:tcBorders>
              <w:top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име на леко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број на одобрение и датум на издавањ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Footer"/>
        <w:keepNext w:val="false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Footer"/>
        <w:keepNext w:val="false"/>
        <w:tabs>
          <w:tab w:val="clear" w:pos="72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30"/>
        <w:gridCol w:w="2770"/>
        <w:gridCol w:w="2520"/>
      </w:tblGrid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lang w:val="pt-BR"/>
              </w:rPr>
              <w:t xml:space="preserve">БАРАЊЕ ВО ПОСТАПКА: 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w w:val="90"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бар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w w:val="90"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aps/>
                <w:w w:val="90"/>
                <w:sz w:val="22"/>
              </w:rPr>
            </w:pPr>
            <w:r>
              <w:rPr>
                <w:rFonts w:cs="Arial" w:ascii="Arial" w:hAnsi="Arial"/>
                <w:b/>
                <w:caps/>
                <w:w w:val="90"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бар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  <w:lang w:val="en-US"/>
              </w:rPr>
              <w:t>ОДБИЕНО БАРАЊЕ</w:t>
            </w: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одбиено бар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БАРАЊЕТО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е повлеЧено ПРЕД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ИЗДАВАЊЕ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НА ОДОБРЕНИЕТО</w:t>
            </w: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  <w:t xml:space="preserve">: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5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леко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з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ОДОБРЕНИОТ ЛЕК Е ПОВЛЕЧЕН ОД ПРОМЕТ ОД СТРАНА НА НОСИТЕЛ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5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 на леко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з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90"/>
                <w:sz w:val="22"/>
                <w:szCs w:val="20"/>
                <w:lang w:val="pt-BR"/>
              </w:rPr>
              <w:t>ОДОБРЕНИОТ ЛЕК Е ПОВЛЕЧЕН ОД ПРОМЕТ ОД СТРАНА НА НАДЛЕЖЕН ОРГА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outlineLvl w:val="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ржава:</w:t>
            </w:r>
          </w:p>
        </w:tc>
        <w:tc>
          <w:tcPr>
            <w:tcW w:w="25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ум н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ме на леко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1" w:leader="none"/>
              </w:tabs>
              <w:snapToGrid w:val="fals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за повлекувањ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</w:rPr>
              <w:t>ПОДА</w:t>
            </w:r>
            <w:r>
              <w:rPr>
                <w:bCs w:val="false"/>
                <w:lang w:val="en-US"/>
              </w:rPr>
              <w:t>ТОЦИ ЗА</w:t>
            </w:r>
            <w:r>
              <w:rPr>
                <w:bCs w:val="false"/>
              </w:rPr>
              <w:t xml:space="preserve">  ДОКУМЕНТАЦИ</w:t>
            </w:r>
            <w:r>
              <w:rPr>
                <w:bCs w:val="false"/>
                <w:lang w:val="en-US"/>
              </w:rPr>
              <w:t>ЈАТА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СОДРЖИНА НА ДОКУМЕНТАЦИЈ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separate"/>
            </w:r>
            <w:bookmarkStart w:id="204" w:name="__Fieldmark__313_1123127008"/>
            <w:bookmarkStart w:id="205" w:name="__Fieldmark__313_1123127008"/>
            <w:bookmarkEnd w:id="205"/>
            <w:r>
              <w:rPr>
                <w:rFonts w:cs="Arial" w:ascii="Arial" w:hAnsi="Arial"/>
                <w:bCs/>
                <w:i/>
                <w:sz w:val="22"/>
              </w:rPr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sr-Latn-CS"/>
              </w:rPr>
              <w:t>Општа техничка документација</w:t>
            </w:r>
            <w:r>
              <w:rPr>
                <w:rFonts w:cs="Arial" w:ascii="Arial" w:hAnsi="Arial"/>
                <w:bCs/>
                <w:sz w:val="22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TD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separate"/>
            </w:r>
            <w:bookmarkStart w:id="206" w:name="__Fieldmark__314_1123127008"/>
            <w:bookmarkStart w:id="207" w:name="__Fieldmark__314_1123127008"/>
            <w:bookmarkEnd w:id="207"/>
            <w:r>
              <w:rPr>
                <w:rFonts w:cs="Arial" w:ascii="Arial" w:hAnsi="Arial"/>
                <w:bCs/>
                <w:i/>
                <w:sz w:val="22"/>
              </w:rPr>
            </w:r>
            <w:r>
              <w:rPr>
                <w:sz w:val="22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Европско доси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3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26.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ЕВРОПСКО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ДОСИЕ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08" w:name="__Fieldmark__315_1123127008"/>
            <w:bookmarkStart w:id="209" w:name="__Fieldmark__315_1123127008"/>
            <w:bookmarkEnd w:id="20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АДМИНИСТРАТИВНИ ПОД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АТОЦИ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0" w:name="__Fieldmark__316_1123127008"/>
            <w:bookmarkStart w:id="211" w:name="__Fieldmark__316_1123127008"/>
            <w:bookmarkEnd w:id="21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експерТС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ЗВЕШТАИ:</w:t>
            </w:r>
          </w:p>
          <w:p>
            <w:pPr>
              <w:pStyle w:val="Normal"/>
              <w:ind w:left="890" w:hanging="473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890" w:hanging="473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2" w:name="__Fieldmark__317_1123127008"/>
            <w:bookmarkStart w:id="213" w:name="__Fieldmark__317_1123127008"/>
            <w:bookmarkEnd w:id="21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З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фармацевтско-хемиско-биолошка документација</w:t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spacing w:before="60" w:after="0"/>
              <w:ind w:left="851" w:hanging="471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214" w:name="__Fieldmark__321_1123127008"/>
            <w:bookmarkStart w:id="215" w:name="__Fieldmark__321_1123127008"/>
            <w:bookmarkEnd w:id="215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фармаколошко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токсиколош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окументациј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а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spacing w:before="60" w:after="0"/>
              <w:ind w:left="851" w:hanging="471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bookmarkStart w:id="216" w:name="__Fieldmark__325_1123127008"/>
            <w:bookmarkStart w:id="217" w:name="__Fieldmark__325_1123127008"/>
            <w:bookmarkEnd w:id="217"/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клиничк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окументациј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854" w:hanging="473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610" w:hanging="47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</w:tblGrid>
      <w:tr>
        <w:trPr>
          <w:trHeight w:val="2869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18" w:name="__Fieldmark__329_1123127008"/>
            <w:bookmarkStart w:id="219" w:name="__Fieldmark__329_1123127008"/>
            <w:bookmarkEnd w:id="21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БИРЕ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ЗВЕ</w:t>
            </w:r>
            <w:r>
              <w:rPr>
                <w:rFonts w:cs="Arial" w:ascii="Arial" w:hAnsi="Arial"/>
                <w:b/>
                <w:sz w:val="22"/>
                <w:szCs w:val="22"/>
              </w:rPr>
              <w:t>Ш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ТАЈ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СОБИНИТ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ЛЕКОТ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0" w:name="__Fieldmark__330_1123127008"/>
            <w:bookmarkStart w:id="221" w:name="__Fieldmark__330_1123127008"/>
            <w:bookmarkEnd w:id="221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УПАТ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ЦИЕНТОТ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2" w:name="__Fieldmark__331_1123127008"/>
            <w:bookmarkStart w:id="223" w:name="__Fieldmark__331_1123127008"/>
            <w:bookmarkEnd w:id="223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ЛОГ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КУВАЊ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контактн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адворе</w:t>
            </w:r>
            <w:r>
              <w:rPr>
                <w:rFonts w:cs="Arial" w:ascii="Arial" w:hAnsi="Arial"/>
                <w:b/>
                <w:sz w:val="22"/>
                <w:szCs w:val="22"/>
              </w:rPr>
              <w:t>ш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4" w:name="__Fieldmark__332_1123127008"/>
            <w:bookmarkStart w:id="225" w:name="__Fieldmark__332_1123127008"/>
            <w:bookmarkEnd w:id="225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ФАРМАЦЕВТСКО</w:t>
            </w:r>
            <w:r>
              <w:rPr>
                <w:rFonts w:cs="Arial" w:ascii="Arial" w:hAnsi="Arial"/>
                <w:b/>
                <w:sz w:val="22"/>
                <w:szCs w:val="22"/>
              </w:rPr>
              <w:t>-ХЕМИСКО-БИОЛОШКА ДОКУМЕНТАЦИЈА</w:t>
            </w:r>
          </w:p>
          <w:p>
            <w:pPr>
              <w:pStyle w:val="Normal"/>
              <w:ind w:left="1610" w:hanging="17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ана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6" w:name="__Fieldmark__336_1123127008"/>
            <w:bookmarkStart w:id="227" w:name="__Fieldmark__336_1123127008"/>
            <w:bookmarkEnd w:id="227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РМАКОЛОШКО-ТОКСИКОЛОШКА ДОКУМЕНТАЦИЈА</w:t>
            </w:r>
          </w:p>
          <w:p>
            <w:pPr>
              <w:pStyle w:val="Normal"/>
              <w:ind w:left="170" w:hanging="17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bookmarkStart w:id="228" w:name="__Fieldmark__337_1123127008"/>
            <w:bookmarkStart w:id="229" w:name="__Fieldmark__337_1123127008"/>
            <w:bookmarkEnd w:id="229"/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ИНИЧКА ДОКУМЕНТАЦИЈА</w:t>
            </w:r>
          </w:p>
          <w:p>
            <w:pPr>
              <w:pStyle w:val="Normal"/>
              <w:tabs>
                <w:tab w:val="clear" w:pos="720"/>
                <w:tab w:val="left" w:pos="-295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26.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ОПШ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 xml:space="preserve"> ТЕХНИЧК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 xml:space="preserve"> ДОКУМЕН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АЦИЈ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0" w:name="__Fieldmark__338_1123127008"/>
            <w:bookmarkStart w:id="231" w:name="__Fieldmark__338_1123127008"/>
            <w:bookmarkEnd w:id="23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Модул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2" w:name="__Fieldmark__342_1123127008"/>
            <w:bookmarkStart w:id="233" w:name="__Fieldmark__342_1123127008"/>
            <w:bookmarkEnd w:id="23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4" w:name="__Fieldmark__346_1123127008"/>
            <w:bookmarkStart w:id="235" w:name="__Fieldmark__346_1123127008"/>
            <w:bookmarkEnd w:id="23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6" w:name="__Fieldmark__350_1123127008"/>
            <w:bookmarkStart w:id="237" w:name="__Fieldmark__350_1123127008"/>
            <w:bookmarkEnd w:id="23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38" w:name="__Fieldmark__354_1123127008"/>
            <w:bookmarkStart w:id="239" w:name="__Fieldmark__354_1123127008"/>
            <w:bookmarkEnd w:id="23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Модул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де</w:t>
            </w:r>
            <w:r>
              <w:rPr>
                <w:rFonts w:cs="Arial" w:ascii="Arial" w:hAnsi="Arial"/>
                <w:sz w:val="22"/>
                <w:lang w:val="en-US"/>
              </w:rPr>
              <w:t>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1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2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3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</w:rPr>
              <w:t>.4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iCs/>
                <w:sz w:val="22"/>
              </w:rPr>
              <w:t>.5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6</w:t>
            </w:r>
            <w:r>
              <w:rPr>
                <w:rFonts w:cs="Arial" w:ascii="Arial" w:hAnsi="Arial"/>
                <w:iCs/>
                <w:sz w:val="22"/>
              </w:rPr>
              <w:tab/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7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8</w:t>
              <w:tab/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27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.13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ЛИСТА НА ПРИЛОЖЕНИ ДОКУМЕНТИ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0" w:name="__Fieldmark__358_1123127008"/>
            <w:bookmarkStart w:id="241" w:name="__Fieldmark__358_1123127008"/>
            <w:bookmarkEnd w:id="24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каз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лат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дминистрати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такс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латен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доместоц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  <w:tab w:val="left" w:pos="1774" w:leader="none"/>
              </w:tabs>
              <w:ind w:left="324" w:hanging="334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2" w:name="__Fieldmark__359_1123127008"/>
            <w:bookmarkStart w:id="243" w:name="__Fieldmark__359_1123127008"/>
            <w:bookmarkEnd w:id="24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глас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е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осител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одобрениет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та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референтн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огласу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ориста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одатоц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фармак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о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токсиколо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en-US"/>
              </w:rPr>
              <w:t>к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лини</w:t>
            </w:r>
            <w:r>
              <w:rPr>
                <w:rFonts w:cs="Arial" w:ascii="Arial" w:hAnsi="Arial"/>
                <w:sz w:val="22"/>
              </w:rPr>
              <w:t>ч</w:t>
            </w:r>
            <w:r>
              <w:rPr>
                <w:rFonts w:cs="Arial" w:ascii="Arial" w:hAnsi="Arial"/>
                <w:sz w:val="22"/>
                <w:lang w:val="en-US"/>
              </w:rPr>
              <w:t>кит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испитувањ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егов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кументација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4" w:name="__Fieldmark__360_1123127008"/>
            <w:bookmarkStart w:id="245" w:name="__Fieldmark__360_1123127008"/>
            <w:bookmarkEnd w:id="24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Ре</w:t>
            </w:r>
            <w:r>
              <w:rPr>
                <w:rFonts w:cs="Arial" w:ascii="Arial" w:hAnsi="Arial"/>
                <w:bCs/>
                <w:sz w:val="22"/>
              </w:rPr>
              <w:t>ш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ени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за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запи</w:t>
            </w:r>
            <w:r>
              <w:rPr>
                <w:rFonts w:cs="Arial" w:ascii="Arial" w:hAnsi="Arial"/>
                <w:bCs/>
                <w:sz w:val="22"/>
              </w:rPr>
              <w:t>ш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увањ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на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правното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или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физи</w:t>
            </w:r>
            <w:r>
              <w:rPr>
                <w:rFonts w:cs="Arial" w:ascii="Arial" w:hAnsi="Arial"/>
                <w:bCs/>
                <w:sz w:val="22"/>
              </w:rPr>
              <w:t>ч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кото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лице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во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Централниот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регистар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на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Р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Македонија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6" w:name="__Fieldmark__361_1123127008"/>
            <w:bookmarkStart w:id="247" w:name="__Fieldmark__361_1123127008"/>
            <w:bookmarkEnd w:id="24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Договор за застапување во кој е содржано и важечкото осигурување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48" w:name="__Fieldmark__362_1123127008"/>
            <w:bookmarkStart w:id="249" w:name="__Fieldmark__362_1123127008"/>
            <w:bookmarkEnd w:id="24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Curriculum Vitae </w:t>
            </w:r>
            <w:r>
              <w:rPr>
                <w:rFonts w:cs="Arial" w:ascii="Arial" w:hAnsi="Arial"/>
                <w:bCs/>
                <w:sz w:val="22"/>
                <w:lang w:val="it-IT"/>
              </w:rPr>
              <w:t>за одговорното лице и овластување за комуникација со Агенцијата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0" w:name="__Fieldmark__363_1123127008"/>
            <w:bookmarkStart w:id="251" w:name="__Fieldmark__363_1123127008"/>
            <w:bookmarkEnd w:id="25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Дозвола за производство и потврда со која се предлага повеќе од едно место за пуштање на серија во 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2" w:name="__Fieldmark__364_1123127008"/>
            <w:bookmarkStart w:id="253" w:name="__Fieldmark__364_1123127008"/>
            <w:bookmarkEnd w:id="25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lang w:val="it-IT"/>
              </w:rPr>
              <w:t>Шема на поврзаност на различните места на производство вклучени во различни производни постапки во производството на еден лек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4" w:name="__Fieldmark__365_1123127008"/>
            <w:bookmarkStart w:id="255" w:name="__Fieldmark__365_1123127008"/>
            <w:bookmarkEnd w:id="25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GMP </w:t>
            </w:r>
            <w:r>
              <w:rPr>
                <w:rFonts w:cs="Arial" w:ascii="Arial" w:hAnsi="Arial"/>
                <w:sz w:val="22"/>
              </w:rPr>
              <w:t xml:space="preserve">сертификат </w:t>
            </w:r>
            <w:r>
              <w:rPr>
                <w:rFonts w:cs="Arial" w:ascii="Arial" w:hAnsi="Arial"/>
                <w:sz w:val="22"/>
                <w:lang w:val="it-IT"/>
              </w:rPr>
              <w:t>од надлежен орган кој ги содржи следниве податоци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атум на последна инспекција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назив на надлежен орган кој извршил надзор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6" w:leader="none"/>
                <w:tab w:val="left" w:pos="9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тип на инспекција и извештај на инспекторот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6" w:name="__Fieldmark__366_1123127008"/>
            <w:bookmarkStart w:id="257" w:name="__Fieldmark__366_1123127008"/>
            <w:bookmarkEnd w:id="25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вер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коп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звол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изводст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оговорното правно лиц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 кое производител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одговор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уштање на серијата 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лек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во Република Македонија го пренел дел од производниот процес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58" w:name="__Fieldmark__367_1123127008"/>
            <w:bookmarkStart w:id="259" w:name="__Fieldmark__367_1123127008"/>
            <w:bookmarkEnd w:id="259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Копија од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DM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 активната супстанција или досегашни искуства и анализи со кои се потврдува потребниот квалитет на активната супстанција, копии на пишани согласности на производителот на активната супстанција во врска со секоја промена 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DMF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 xml:space="preserve">или копија од сертификатот за соодветност со монографиите од европската фармакопеја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European Pharmacopoeia certificate of suitability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60" w:name="__Fieldmark__368_1123127008"/>
            <w:bookmarkStart w:id="261" w:name="__Fieldmark__368_1123127008"/>
            <w:bookmarkEnd w:id="261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ТSЕ</w:t>
            </w:r>
            <w:r>
              <w:rPr>
                <w:rFonts w:cs="Arial" w:ascii="Arial" w:hAnsi="Arial"/>
                <w:sz w:val="22"/>
              </w:rPr>
              <w:t xml:space="preserve"> сертификат </w:t>
            </w:r>
          </w:p>
          <w:p>
            <w:pPr>
              <w:pStyle w:val="Normal"/>
              <w:tabs>
                <w:tab w:val="clear" w:pos="720"/>
                <w:tab w:val="left" w:pos="-2186" w:leader="none"/>
                <w:tab w:val="left" w:pos="998" w:leader="none"/>
              </w:tabs>
              <w:ind w:left="324" w:hanging="334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62" w:name="__Fieldmark__369_1123127008"/>
            <w:bookmarkStart w:id="263" w:name="__Fieldmark__369_1123127008"/>
            <w:bookmarkEnd w:id="263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PMF</w:t>
            </w:r>
            <w:r>
              <w:rPr>
                <w:rFonts w:cs="Arial" w:ascii="Arial" w:hAnsi="Arial"/>
                <w:sz w:val="22"/>
              </w:rPr>
              <w:t xml:space="preserve"> сертифик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64" w:name="__Fieldmark__370_1123127008"/>
            <w:bookmarkStart w:id="265" w:name="__Fieldmark__370_1123127008"/>
            <w:bookmarkEnd w:id="26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Соглас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пи</w:t>
            </w:r>
            <w:r>
              <w:rPr>
                <w:rFonts w:cs="Arial" w:ascii="Arial" w:hAnsi="Arial"/>
                <w:sz w:val="22"/>
              </w:rPr>
              <w:t>ш</w:t>
            </w:r>
            <w:r>
              <w:rPr>
                <w:rFonts w:cs="Arial" w:ascii="Arial" w:hAnsi="Arial"/>
                <w:sz w:val="22"/>
                <w:lang w:val="pt-BR"/>
              </w:rPr>
              <w:t>а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форм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дле</w:t>
            </w:r>
            <w:r>
              <w:rPr>
                <w:rFonts w:cs="Arial" w:ascii="Arial" w:hAnsi="Arial"/>
                <w:sz w:val="22"/>
              </w:rPr>
              <w:t>ж</w:t>
            </w:r>
            <w:r>
              <w:rPr>
                <w:rFonts w:cs="Arial" w:ascii="Arial" w:hAnsi="Arial"/>
                <w:sz w:val="22"/>
                <w:lang w:val="pt-BR"/>
              </w:rPr>
              <w:t>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институци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кој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с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днесу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ослободувањ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ГМО </w:t>
            </w:r>
            <w:r>
              <w:rPr>
                <w:rFonts w:cs="Arial" w:ascii="Arial" w:hAnsi="Arial"/>
                <w:sz w:val="22"/>
                <w:lang w:val="en-US"/>
              </w:rPr>
              <w:t>во</w:t>
            </w:r>
            <w:r>
              <w:rPr>
                <w:rFonts w:cs="Arial" w:ascii="Arial" w:hAnsi="Arial"/>
                <w:sz w:val="22"/>
              </w:rPr>
              <w:t xml:space="preserve"> ж</w:t>
            </w:r>
            <w:r>
              <w:rPr>
                <w:rFonts w:cs="Arial" w:ascii="Arial" w:hAnsi="Arial"/>
                <w:sz w:val="22"/>
                <w:lang w:val="en-US"/>
              </w:rPr>
              <w:t>ивотна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среди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"/>
        <w:gridCol w:w="4246"/>
      </w:tblGrid>
      <w:tr>
        <w:trPr/>
        <w:tc>
          <w:tcPr>
            <w:tcW w:w="892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зјавувам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дек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ит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одатоц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о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релевантн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цена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квалитет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</w:rPr>
              <w:t>безбеднос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ефикаснос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леко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о</w:t>
            </w:r>
            <w:r>
              <w:rPr>
                <w:rFonts w:cs="Arial" w:ascii="Arial" w:hAnsi="Arial"/>
                <w:lang w:val="sr-CS"/>
              </w:rPr>
              <w:t>ѓ</w:t>
            </w:r>
            <w:r>
              <w:rPr>
                <w:rFonts w:cs="Arial" w:ascii="Arial" w:hAnsi="Arial"/>
              </w:rPr>
              <w:t>аа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ило</w:t>
            </w: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>ена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документација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Име, презиме и </w:t>
            </w:r>
            <w:r>
              <w:rPr>
                <w:rFonts w:cs="Arial" w:ascii="Arial" w:hAnsi="Arial"/>
                <w:sz w:val="20"/>
                <w:lang w:val="en-US"/>
              </w:rPr>
              <w:t>з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одговорно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лиц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8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Потпис </w:t>
            </w:r>
            <w:r>
              <w:rPr>
                <w:rFonts w:cs="Arial" w:ascii="Arial" w:hAnsi="Arial"/>
                <w:sz w:val="20"/>
                <w:lang w:val="en-US"/>
              </w:rPr>
              <w:t>на одговорното лиц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бразец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полну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кој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армацевтс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озир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орм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ја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>и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акување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Чл</w:t>
      </w:r>
      <w:r>
        <w:rPr>
          <w:rFonts w:cs="Arial" w:ascii="Arial" w:hAnsi="Arial"/>
          <w:sz w:val="20"/>
          <w:lang w:val="en-US"/>
        </w:rPr>
        <w:t>е</w:t>
      </w:r>
      <w:r>
        <w:rPr>
          <w:rFonts w:cs="Arial" w:ascii="Arial" w:hAnsi="Arial"/>
          <w:sz w:val="20"/>
        </w:rPr>
        <w:t xml:space="preserve">н 2 став 1 </w:t>
      </w:r>
      <w:r>
        <w:rPr>
          <w:rFonts w:cs="Arial" w:ascii="Arial" w:hAnsi="Arial"/>
          <w:sz w:val="20"/>
          <w:lang w:val="en-US"/>
        </w:rPr>
        <w:t>то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>ка</w:t>
      </w:r>
      <w:r>
        <w:rPr>
          <w:rFonts w:cs="Arial" w:ascii="Arial" w:hAnsi="Arial"/>
          <w:sz w:val="20"/>
        </w:rPr>
        <w:t xml:space="preserve"> 35 </w:t>
      </w:r>
      <w:r>
        <w:rPr>
          <w:rFonts w:cs="Arial" w:ascii="Arial" w:hAnsi="Arial"/>
          <w:sz w:val="20"/>
          <w:lang w:val="en-US"/>
        </w:rPr>
        <w:t>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Закон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леков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медицинск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магала</w:t>
      </w:r>
      <w:r>
        <w:rPr>
          <w:rFonts w:cs="Arial" w:ascii="Arial" w:hAnsi="Arial"/>
          <w:sz w:val="20"/>
        </w:rPr>
        <w:t xml:space="preserve"> ("Службен </w:t>
      </w:r>
      <w:r>
        <w:rPr>
          <w:rFonts w:cs="Arial" w:ascii="Arial" w:hAnsi="Arial"/>
          <w:sz w:val="20"/>
          <w:lang w:val="en-US"/>
        </w:rPr>
        <w:t>весн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РМ</w:t>
      </w:r>
      <w:r>
        <w:rPr>
          <w:rFonts w:cs="Arial" w:ascii="Arial" w:hAnsi="Arial"/>
          <w:sz w:val="20"/>
        </w:rPr>
        <w:t xml:space="preserve"> " број 106/07)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 се приложи документ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lang w:val="it-IT"/>
        </w:rPr>
        <w:t>7</w:t>
      </w:r>
      <w:r>
        <w:rPr>
          <w:rFonts w:cs="Arial" w:ascii="Arial" w:hAnsi="Arial"/>
          <w:sz w:val="20"/>
        </w:rPr>
        <w:t xml:space="preserve">.2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4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вклу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пис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квалитет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аковни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материја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рило</w:t>
      </w:r>
      <w:r>
        <w:rPr>
          <w:rFonts w:cs="Arial" w:ascii="Arial" w:hAnsi="Arial"/>
          <w:sz w:val="20"/>
        </w:rPr>
        <w:t>ж</w:t>
      </w:r>
      <w:r>
        <w:rPr>
          <w:rFonts w:cs="Arial" w:ascii="Arial" w:hAnsi="Arial"/>
          <w:sz w:val="20"/>
          <w:lang w:val="en-US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деј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ре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en-US"/>
        </w:rPr>
        <w:t>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и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ример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акувањето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5 </w:t>
      </w:r>
      <w:r>
        <w:rPr>
          <w:rFonts w:cs="Arial" w:ascii="Arial" w:hAnsi="Arial"/>
          <w:bCs/>
          <w:sz w:val="20"/>
          <w:lang w:val="en-US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наведат</w:t>
      </w:r>
      <w:r>
        <w:rPr>
          <w:rFonts w:cs="Arial" w:ascii="Arial" w:hAnsi="Arial"/>
          <w:bCs/>
          <w:sz w:val="20"/>
        </w:rPr>
        <w:t xml:space="preserve">  13 или 8 броев</w:t>
      </w:r>
      <w:r>
        <w:rPr>
          <w:rFonts w:cs="Arial" w:ascii="Arial" w:hAnsi="Arial"/>
          <w:bCs/>
          <w:sz w:val="20"/>
          <w:lang w:val="en-US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в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согласнос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с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прописит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ко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г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уредуваа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обеле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en-US"/>
        </w:rPr>
        <w:t>увањет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н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лековите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vertAlign w:val="superscript"/>
        </w:rPr>
        <w:t xml:space="preserve">6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3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it-IT"/>
        </w:rPr>
        <w:t>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 се приложи 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 xml:space="preserve">.4 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vertAlign w:val="superscript"/>
          <w:lang w:val="it-IT"/>
        </w:rPr>
        <w:t>8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 xml:space="preserve">.5, </w:t>
      </w:r>
      <w:r>
        <w:rPr>
          <w:rFonts w:cs="Arial" w:ascii="Arial" w:hAnsi="Arial"/>
          <w:bCs/>
          <w:sz w:val="20"/>
          <w:lang w:val="it-IT"/>
        </w:rPr>
        <w:t>доколку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одговорнот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лиц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з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тавањ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н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лек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в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оме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стовреме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одговор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лиц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з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фармаковигеланц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треб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втора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стит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датоци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9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27.5, </w:t>
      </w:r>
      <w:r>
        <w:rPr>
          <w:rFonts w:cs="Arial" w:ascii="Arial" w:hAnsi="Arial"/>
          <w:bCs/>
          <w:sz w:val="20"/>
          <w:lang w:val="en-US"/>
        </w:rPr>
        <w:t>доколку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одговорнот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лиц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з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фармаковигеланц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е</w:t>
      </w:r>
      <w:r>
        <w:rPr>
          <w:rFonts w:cs="Arial" w:ascii="Arial" w:hAnsi="Arial"/>
          <w:bCs/>
          <w:sz w:val="20"/>
        </w:rPr>
        <w:t xml:space="preserve"> истовремено и одговорно лице за ставање </w:t>
      </w:r>
      <w:r>
        <w:rPr>
          <w:rFonts w:cs="Arial" w:ascii="Arial" w:hAnsi="Arial"/>
          <w:bCs/>
          <w:sz w:val="20"/>
          <w:lang w:val="en-US"/>
        </w:rPr>
        <w:t>н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лек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в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промет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it-IT"/>
        </w:rPr>
        <w:t>потребно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вторат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истит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одатоци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0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6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7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8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3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9</w:t>
      </w:r>
    </w:p>
    <w:p>
      <w:pPr>
        <w:pStyle w:val="Normal"/>
        <w:ind w:left="170" w:hanging="17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0</w:t>
      </w:r>
    </w:p>
    <w:p>
      <w:pPr>
        <w:pStyle w:val="Normal"/>
        <w:ind w:left="170" w:hanging="17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5 </w:t>
      </w:r>
      <w:r>
        <w:rPr>
          <w:rFonts w:cs="Arial" w:ascii="Arial" w:hAnsi="Arial"/>
          <w:sz w:val="20"/>
          <w:lang w:val="en-US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к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оговор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рав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лиц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вед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себно</w:t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6 </w:t>
      </w:r>
      <w:r>
        <w:rPr>
          <w:rFonts w:cs="Arial" w:ascii="Arial" w:hAnsi="Arial"/>
          <w:sz w:val="20"/>
          <w:lang w:val="en-US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навед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армацевтска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дозир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форма</w:t>
      </w:r>
      <w:r>
        <w:rPr>
          <w:rFonts w:cs="Arial" w:ascii="Arial" w:hAnsi="Arial"/>
          <w:sz w:val="20"/>
        </w:rPr>
        <w:t xml:space="preserve"> на </w:t>
      </w:r>
      <w:r>
        <w:rPr>
          <w:rFonts w:cs="Arial" w:ascii="Arial" w:hAnsi="Arial"/>
          <w:sz w:val="20"/>
          <w:lang w:val="en-US"/>
        </w:rPr>
        <w:t>кој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однесу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податокот</w:t>
      </w:r>
      <w:r>
        <w:rPr>
          <w:rFonts w:cs="Arial" w:ascii="Arial" w:hAnsi="Arial"/>
          <w:sz w:val="20"/>
        </w:rPr>
        <w:t>: нпр. на 1 капсул</w:t>
      </w:r>
      <w:r>
        <w:rPr>
          <w:rFonts w:cs="Arial" w:ascii="Arial" w:hAnsi="Arial"/>
          <w:sz w:val="20"/>
          <w:lang w:val="en-US"/>
        </w:rPr>
        <w:t>а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 xml:space="preserve">Ако постои,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1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it-IT"/>
        </w:rPr>
        <w:t>8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2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vertAlign w:val="superscript"/>
          <w:lang w:val="it-IT"/>
        </w:rPr>
        <w:t>19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се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прило</w:t>
      </w:r>
      <w:r>
        <w:rPr>
          <w:rFonts w:cs="Arial" w:ascii="Arial" w:hAnsi="Arial"/>
          <w:bCs/>
          <w:sz w:val="20"/>
        </w:rPr>
        <w:t>ж</w:t>
      </w:r>
      <w:r>
        <w:rPr>
          <w:rFonts w:cs="Arial" w:ascii="Arial" w:hAnsi="Arial"/>
          <w:bCs/>
          <w:sz w:val="20"/>
          <w:lang w:val="it-IT"/>
        </w:rPr>
        <w:t>и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докумен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  <w:lang w:val="it-IT"/>
        </w:rPr>
        <w:t>7</w:t>
      </w:r>
      <w:r>
        <w:rPr>
          <w:rFonts w:cs="Arial" w:ascii="Arial" w:hAnsi="Arial"/>
          <w:bCs/>
          <w:sz w:val="20"/>
        </w:rPr>
        <w:t>.13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4:00Z</dcterms:created>
  <dc:creator>МИРЈАНА ЈОВАНОВИЋ</dc:creator>
  <dc:description/>
  <dc:language>en-US</dc:language>
  <cp:lastModifiedBy>Методи Мицев</cp:lastModifiedBy>
  <cp:lastPrinted>2008-02-26T12:39:00Z</cp:lastPrinted>
  <dcterms:modified xsi:type="dcterms:W3CDTF">2014-07-29T14:54:00Z</dcterms:modified>
  <cp:revision>2</cp:revision>
  <dc:subject/>
  <dc:title>Образац 1</dc:title>
</cp:coreProperties>
</file>